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78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19 февра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одгорного Д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 Подгорного Данила Андреевича, * года рождения, уроженца *, гражданина РФ, паспорт *, не работающего, зарегистрированного и проживающего по адресу: ХМАО-Югра, *, инвалидность не установлена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3 апре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одгорный Д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0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12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Подгорный Д.А. с протоколом согласился, вину признал полностью, пояснил, что уехал на работу и забы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Подгорного Д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0 февраля 2024 года. Постановление вступило в законную силу                          21 февраля 2024 года. Оплатить штраф Подгорный Д.А. должен был до                         22 апреля 2024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горного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февраля 2025 года, в котором указаны обстоятельства совершения Подгорным Д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0 февраля 2024 года, </w:t>
      </w:r>
      <w:r>
        <w:rPr>
          <w:color w:val="000000"/>
          <w:sz w:val="28"/>
          <w:szCs w:val="28"/>
        </w:rPr>
        <w:t xml:space="preserve">в котором Подгорный Д.А.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ГИБДД, согласно которому Подгорный Д.А. своевременно не оплатил административный штраф, наложенный на него постановлением ГИБДД ОМВД России по г.Нягани * от 10 феврал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горного Д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одгорному Д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одгорным Д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Подгорного Данил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>и назначить ему наказание в виде административного штрафа в размере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78252016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F%D0%BD%D0%B2%D0%B0%D1%80%D1%8C%202025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